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……………………on ……………….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IEWER’S DECLARATION FORM FOR THE ‘STUDIA WILANOWSKIE’ PERIODICA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ereby declare that the article submitted for my review with the purpose of publication in volume 24 of ‘Studia Wilanowskie’ falls within the topics relevant to my academic interests. I testify that, having no information regarding the author of the text, I evaluate it solely on the basis of its academic merit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reviewer’s signature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2:00Z</dcterms:created>
  <dc:creator>Joolita</dc:creator>
  <dc:description/>
  <cp:keywords/>
  <dc:language>en-US</dc:language>
  <cp:lastModifiedBy>Joolita</cp:lastModifiedBy>
  <dcterms:modified xsi:type="dcterms:W3CDTF">2017-12-28T20:59:00Z</dcterms:modified>
  <cp:revision>2</cp:revision>
  <dc:subject/>
  <dc:title/>
</cp:coreProperties>
</file>